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на замещение вакантной должности государственной гражданской службы Российской Федерации в Управлении Федеральной налоговой службы по Самарской обла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, если иное не установлено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04 №79-ФЗ "О государственной гражданской службе Российской Федерации". 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52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 инсп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11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ежрайонная ИФНС России №14 по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налит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редн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учета и работы с налогоплательщ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специалист 2 раз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редн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специалист 2 раз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редн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специалист 2 раз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редн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выездных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br w:type="textWrapping" w:clear="all"/>
      </w:r>
      <w:r>
        <w:rPr/>
        <w:tab/>
        <w:t xml:space="preserve">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ind w:firstLine="720"/>
        <w:jc w:val="both"/>
        <w:rPr/>
      </w:pPr>
      <w:r>
        <w:rPr/>
        <w:t>- наличие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- наличие среднего профессионального образ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наличие профессиональных знаний, включая знание </w:t>
      </w:r>
      <w:hyperlink r:id="rId3">
        <w:r>
          <w:rPr>
            <w:rStyle w:val="InternetLink"/>
            <w:bCs/>
            <w:color w:val="000000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применительно к исполнению должностных обязанностей, правовых основ прохождения </w:t>
      </w:r>
    </w:p>
    <w:p>
      <w:pPr>
        <w:pStyle w:val="Normal"/>
        <w:jc w:val="both"/>
        <w:rPr/>
      </w:pPr>
      <w:r>
        <w:rPr/>
        <w:t xml:space="preserve">гражданской службы, основы управления, организации труда и делопроизводства, передового отечественного и зарубежного опыта налогового администрирования, форм и методов работы со средствами массовой информации, обращениями граждан, правил делового этикета, правил и норм охраны труда, техники безопасности и противопожарной защиты, служебного распорядка Инспекции, порядка работы со служебной информацией, аппаратного и программного обеспечения, возможностей и особенностей применения современных информ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должностного регламента. </w:t>
      </w:r>
    </w:p>
    <w:p>
      <w:pPr>
        <w:pStyle w:val="Normal"/>
        <w:ind w:firstLine="720"/>
        <w:jc w:val="both"/>
        <w:rPr/>
      </w:pPr>
      <w:r>
        <w:rPr/>
        <w:t xml:space="preserve">- наличие профессиональных навыков, включая навыки: работы в сфере, соответствующей направлению деятельности отдела, организации и обеспечения выполнения поставленных задач, квалифицированного планирования 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, ведения деловых переговоров, составления делового письма, взаимодействия  с органами государственной власти, общественными организациями,  сбора и систематизации актуальной информации в установленной сфере деятельности, применения компьютерной и другой оргтехники, работы с внутренними и периферийными  устройствами компьютера, информационно- коммуникационными сетями ( 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и презентаций, использования графических объектов в электронных документ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айонной ИФНС России №14  по Самарской области состоит из:</w:t>
      </w:r>
    </w:p>
    <w:p>
      <w:pPr>
        <w:pStyle w:val="Normal"/>
        <w:autoSpaceDE w:val="false"/>
        <w:spacing w:lineRule="auto" w:line="276"/>
        <w:ind w:right="-1" w:firstLine="54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инспек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 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установленным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установленным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установленным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установленным с действующ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 до 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 до 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 до 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90 до 1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м, утвержденным Представителем нанима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го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го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го содерж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м, утвержденным Представителем нанима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атериальном стимулировании Федеральных государственных граждански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атериальном стимулировании Федеральных государственных граждански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атериальном стимулировании Федеральных государственных граждански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атери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х служащих</w:t>
            </w:r>
          </w:p>
        </w:tc>
      </w:tr>
    </w:tbl>
    <w:p>
      <w:pPr>
        <w:pStyle w:val="Normal"/>
        <w:autoSpaceDE w:val="false"/>
        <w:spacing w:lineRule="auto" w:line="276"/>
        <w:ind w:right="-1" w:firstLine="540"/>
        <w:rPr/>
      </w:pPr>
      <w:r>
        <w:rPr/>
      </w:r>
    </w:p>
    <w:p>
      <w:pPr>
        <w:pStyle w:val="Normal"/>
        <w:autoSpaceDE w:val="false"/>
        <w:spacing w:lineRule="auto" w:line="276"/>
        <w:ind w:right="-1" w:firstLine="540"/>
        <w:rPr/>
      </w:pPr>
      <w:r>
        <w:rPr/>
        <w:t xml:space="preserve">На государственную гражданскую службу вправе поступать граждане Российской Федерации, достигшие возраста 18 лет, владеющие государственным языком Российской 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/>
        <w:tab/>
        <w:t xml:space="preserve">Федерации и соответствующие квалификационным требованиям, установленны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04 №79-ФЗ "О государственной гражданской службе Российской Федерации" и Указом Президента РФ от 16.01.2017 N 16 (ред. от 12.10.2017) "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"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 представляет следующие документ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ичное заявление об участии в конкурсе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собственноручно заполненную и подписанную анкету по форме, утвержденной Правительством Российской Федерации от 26.05.2005 №667-р с изменениями от 16.10.2007 с приложением цветных фотографий размером</w:t>
      </w:r>
      <w:r>
        <w:rPr>
          <w:color w:val="000000"/>
        </w:rPr>
        <w:t xml:space="preserve"> 3 х 4 см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окументы, подтверждающие необходимое профессиональное образование, стаж работы и квалификацию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D0D0D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pacing w:lineRule="auto" w:line="276"/>
        <w:ind w:firstLine="708"/>
        <w:jc w:val="both"/>
        <w:rPr>
          <w:color w:val="0D0D0D"/>
        </w:rPr>
      </w:pPr>
      <w:r>
        <w:rPr>
          <w:color w:val="0D0D0D"/>
        </w:rPr>
        <w:t>копии документов о профессиональном образовании, а также по желанию гражданина 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color w:val="000000"/>
        </w:rPr>
        <w:t>справка формы 001-ГС/У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пии документов воинского учета (для военнообязанны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пия страхового свидетельства обязательного пенсионного страх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пии свидетельств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о полученных ими доходах, об имуществе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 принадлежащем им на праве собственности, и об их обязательствах имущественного характера. Форма утверждена Указом Президента Российской Федерации от 23 июня 2014 года № 460 «Об утверждении формы справки о доходах, расходах, об  имуществе 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об адресах сайтов и (или) страниц сайтов в информационно-телекоммуникационной сети «Интернет», на которых размещались общедоступная информация, а также данные, позволяющие его идентифицирова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0"/>
    </w:p>
    <w:p>
      <w:pPr>
        <w:pStyle w:val="Normal"/>
        <w:spacing w:lineRule="auto" w:line="276"/>
        <w:ind w:firstLine="708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ind w:firstLine="708"/>
        <w:jc w:val="both"/>
        <w:rPr/>
      </w:pPr>
      <w:bookmarkStart w:id="1" w:name="sub_1019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методов анкетирования и устного собеседования для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lineRule="auto" w:line="276"/>
        <w:ind w:firstLine="708"/>
        <w:jc w:val="both"/>
        <w:rPr/>
      </w:pPr>
      <w:bookmarkStart w:id="2" w:name="sub_1021"/>
      <w:r>
        <w:rPr/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</w:t>
      </w:r>
      <w:bookmarkStart w:id="4" w:name="sub_1024"/>
      <w:bookmarkEnd w:id="3"/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 дня его завершения. Информация о результатах конкурса размещается на официальном  сайте государственного орга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bookmarkStart w:id="5" w:name="sub_1025"/>
      <w:bookmarkEnd w:id="4"/>
      <w:bookmarkEnd w:id="5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spacing w:lineRule="auto" w:line="276"/>
        <w:ind w:firstLine="708"/>
        <w:jc w:val="both"/>
        <w:rPr/>
      </w:pPr>
      <w:bookmarkStart w:id="6" w:name="sub_1025"/>
      <w:bookmarkStart w:id="7" w:name="sub_1026"/>
      <w:bookmarkEnd w:id="6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06 декабря 2017 года   по 26 декабря 2017 года. </w:t>
      </w:r>
      <w:r>
        <w:rPr>
          <w:rFonts w:cs="Times New Roman" w:ascii="Times New Roman" w:hAnsi="Times New Roman"/>
          <w:sz w:val="24"/>
          <w:szCs w:val="24"/>
        </w:rPr>
        <w:t xml:space="preserve"> Время приема документов: с 9 часов 00 минут до 18 часов, в пятницу с 9 часов 00 минут до 16 часов 45 минут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ема документов: Самарская область, с. Кинель-Черкассы, пр. 50 лет Октября, 10А, Межрайонная ИФНС России №14 по Самарской области, кабинет 214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12 января 2018 года</w:t>
      </w:r>
      <w:r>
        <w:rPr>
          <w:rFonts w:cs="Times New Roman" w:ascii="Times New Roman" w:hAnsi="Times New Roman"/>
          <w:sz w:val="24"/>
          <w:szCs w:val="24"/>
        </w:rPr>
        <w:t xml:space="preserve"> в 11 часов 00 минут по адресу:  Самарская область, с. Кинель-Черкассы, пр. 50 лет Октября, 10 А, кабинет 211 а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дате, месте и времени его проведения. </w:t>
      </w:r>
    </w:p>
    <w:p>
      <w:pPr>
        <w:pStyle w:val="ConsNonformat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+7 (84660) 4-06-83</w:t>
      </w:r>
      <w:r>
        <w:rPr>
          <w:sz w:val="24"/>
          <w:szCs w:val="24"/>
        </w:rPr>
        <w:t xml:space="preserve">  </w:t>
      </w:r>
      <w:bookmarkEnd w:id="8"/>
    </w:p>
    <w:sectPr>
      <w:headerReference w:type="default" r:id="rId5"/>
      <w:headerReference w:type="first" r:id="rId6"/>
      <w:type w:val="nextPage"/>
      <w:pgSz w:w="11906" w:h="16838"/>
      <w:pgMar w:left="1134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356174F57B170DBEE828807C93194DA8A038EDFE850AD0905976836L1B3G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consultantplus://offline/ref=902356174F57B170DBEE828807C93194DA8A038EDFE850AD0905976836L1B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7:00Z</dcterms:created>
  <dc:creator>6300-14-014</dc:creator>
  <dc:description/>
  <cp:keywords/>
  <dc:language>en-US</dc:language>
  <cp:lastModifiedBy>Чернецова Нина Ивановна</cp:lastModifiedBy>
  <cp:lastPrinted>2017-05-30T14:50:00Z</cp:lastPrinted>
  <dcterms:modified xsi:type="dcterms:W3CDTF">2017-12-11T13:27:00Z</dcterms:modified>
  <cp:revision>5</cp:revision>
  <dc:subject/>
  <dc:title>Условия и порядок поступления на службу</dc:title>
</cp:coreProperties>
</file>